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158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11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7.08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еич Антонины Борисовны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86172432500266700003 от 28.01.2025г. по делу об административном правонарушении, предусмотренном ч.4 ст.14.25 Кодекса Российской Федерации об административных правонарушениях, Мареич А.Б. назначено наказание в виде штрафа в размере 5000 рублей. В установленный ст.32.2 КоАП РФ срок Мареич А.Б. вышеуказанный штраф не уплатила, в связи с чем в отношении последней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еич А.Б., извещенная о времени и месте рассмотрения дела, в судебное заседание не явиасья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реич А.Б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реич А.Б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реич А.Б.; Постановлением №86172432500266700003 от 28.01.2025г.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реич А.Б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реич А.Б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реич А.Б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реич А.Б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реич А.Б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еич Антонину Борис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11252016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